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额尔古纳河右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漠北边疆额尔古纳河右岸的生态奇观与民族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漠北边疆：额尔古纳河右岸的生态奇观与民族文化</w:t>
      </w:r>
      <w:r>
        <w:rPr>
          <w:sz w:val="32"/>
          <w:szCs w:val="32"/>
        </w:rPr>
        <w:t>&lt;/p&gt;&lt;p&gt;&lt;img src="/static-img/MFLczw9jSloxS54ms-7mo1OI3hVwBgQZTUYESZTR5RPu4-TBTA1V5BKcEjGg_IL-.jpg"&gt;&lt;/p&gt;&lt;p&gt;</w:t>
      </w:r>
      <w:r>
        <w:rPr>
          <w:sz w:val="32"/>
          <w:szCs w:val="32"/>
        </w:rPr>
        <w:t>在中国东北的黑龙江省，流淌着一条神秘而又壮丽的河流——额尔古纳河。它是黑龙江和嫩江汇合形成的大型内陆水系之一，也是俄罗斯和中国接壤地区最重要的自然界标志之一。而位于这条河流右岸的地方，不仅拥有丰富的地理景观，还蕴藏着深厚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是蒙古族、哈萨克族、达斡尔族等少数民族聚居地，他们以务实生活著称，同时也保留了自己独特的语言、服饰和习俗。在这个多元化的地方，游客不仅可以欣赏到大自然赋予的地貌风光，更能感受到不同民族之间融洽共存的情谊。</w:t>
      </w:r>
      <w:r>
        <w:rPr>
          <w:sz w:val="32"/>
          <w:szCs w:val="32"/>
        </w:rPr>
        <w:t>&lt;/p&gt;&lt;p&gt;&lt;img src="/static-img/pbCTVXtzZXJI2gu1u6xspFOI3hVwBgQZTUYESZTR5RNZOc53w666ZwX9RQCNM264p30EHzJi9UzevKfLTiprhujs_iiQB2eir_xbr0k2MAyKW9TJTPTCdV7trKzrZEMNqGw3rvAGLDZA8gkpUjGZnqhF5FapKkZcHopMBaMTIVl6hOAsMdQ8UvFFtmob5Hvf.jpg"&gt;&lt;/p&gt;&lt;p&gt;</w:t>
      </w:r>
      <w:r>
        <w:rPr>
          <w:sz w:val="32"/>
          <w:szCs w:val="32"/>
        </w:rPr>
        <w:t>每年夏季，当温暖的阳光照射在额尔古纳河上时，这里的野花盛开，每一种颜色都仿佛是在诉说着这片土地上的生机与活力。随着季节变换，秋天来临，那些金黄色的稻穗伴随着微风轻轻摇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额尔古纳河右岸还有一处不可忽视的地方，那就是呼伦贝尔市下辖的一个叫做新巴拉格斯镇的小村庄。这是一个传统的手工艺品制作中心，其中包括了皮革制品、木雕艺术品等，有许多当地手工艺人通过自己的双手，将这些材质转化为精美绝伦的手工艺品，为游客带去一份难忘的心灵礼物。</w:t>
      </w:r>
      <w:r>
        <w:rPr>
          <w:sz w:val="32"/>
          <w:szCs w:val="32"/>
        </w:rPr>
        <w:t>&lt;/p&gt;&lt;p&gt;&lt;img src="/static-img/QZYLdtZRP2Y0wj1L7dPHoVOI3hVwBgQZTUYESZTR5RNZOc53w666ZwX9RQCNM264p30EHzJi9UzevKfLTiprhujs_iiQB2eir_xbr0k2MAyKW9TJTPTCdV7trKzrZEMNqGw3rvAGLDZA8gkpUjGZnqhF5FapKkZcHopMBaMTIVl6hOAsMdQ8UvFFtmob5Hvf.jpg"&gt;&lt;/p&gt;&lt;p&gt;</w:t>
      </w:r>
      <w:r>
        <w:rPr>
          <w:sz w:val="32"/>
          <w:szCs w:val="32"/>
        </w:rPr>
        <w:t>然而，与其他地方相比，新巴拉格斯镇还有一个特别之处，那就是它所拥有的“沙漠草原”。虽然这种类型的地形并不常见于中国，但这里却有这样的一片面积广阔而且异常干燥的草原，这里几乎没有任何树木，只有几种耐旱植物能够在极端环境中茁壮成长。在此地，可以看到那漫步穿梭于沙丘间的是一些自由奔放的人马队伍，它们是一群来自世界各地追求刺激体验者，他们选择这个充满挑战性的场所进行骑行探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方，无疑吸引了一批批勇敢探险者的脚步。但同时，它也提醒我们，要保护好这一片珍贵的地球宝库。因为尽管如此艰苦，但是这里依然有人家生活，一切都是建立在对环境友好的基础上，而非破坏性的开发模式下。这也是为什么我们的国家政府一直强调绿色发展理念，并积极推动区域经济建设，以确保生态环境得到有效保护，同时促进当地居民经济水平提高。</w:t>
      </w:r>
      <w:r>
        <w:rPr>
          <w:sz w:val="32"/>
          <w:szCs w:val="32"/>
        </w:rPr>
        <w:t>&lt;/p&gt;&lt;p&gt;&lt;img src="/static-img/ag03pgfvW4yYeAMOChZK-lOI3hVwBgQZTUYESZTR5RNZOc53w666ZwX9RQCNM264p30EHzJi9UzevKfLTiprhujs_iiQB2eir_xbr0k2MAyKW9TJTPTCdV7trKzrZEMNqGw3rvAGLDZA8gkpUjGZnqhF5FapKkZcHopMBaMTIVl6hOAsMdQ8UvFFtmob5Hvf.jpg"&gt;&lt;/p&gt;&lt;p&gt;</w:t>
      </w:r>
      <w:r>
        <w:rPr>
          <w:sz w:val="32"/>
          <w:szCs w:val="32"/>
        </w:rPr>
        <w:t>总之，在额尔古纳河右岸，我们不仅可以欣赏到大自然赋予的地貌风光，更能够感受到不同的民族文化融合，以及他们对于保护家园情怀的坚定承诺。让我们一起努力守护这片属于我们后代们共同继承的宝贵资源吧！</w:t>
      </w:r>
      <w:r>
        <w:rPr>
          <w:sz w:val="32"/>
          <w:szCs w:val="32"/>
        </w:rPr>
        <w:t>&lt;/p&gt;&lt;p&gt;&lt;a href = "/doc/925791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漠北边疆额尔古纳河右岸的生态奇观与民族文化</w:t>
      </w:r>
      <w:r>
        <w:rPr>
          <w:sz w:val="32"/>
          <w:szCs w:val="32"/>
        </w:rPr>
        <w:t>.doc" rel="alternate" download="925791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漠北边疆额尔古纳河右岸的生态奇观与民族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